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IZVJEŠĆE O PROGRAMSKIM AKTIVNOSTIMA UDRUGE ZA 2017. GODINU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U 2017.g. nastavili smo još jačim tempom nego u protekloj godini te intenzivno radimo na brojnim projektima koje smo isplanirali za ovu godinu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>
          <w:b/>
        </w:rPr>
        <w:t>Mješoviti pjevački zbor</w:t>
      </w:r>
      <w:r>
        <w:rPr/>
        <w:t xml:space="preserve"> već je odradio par značajnih nastupa i to: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05.03.2017. </w:t>
        <w:tab/>
        <w:t xml:space="preserve">   Crkva Sv. Ivana Krstitelja – misa za pokojne članove KUD-a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0.03.2017.</w:t>
        <w:tab/>
        <w:t xml:space="preserve">   Zagrebačka katedrala, hodočašće vjernika Grada Zaprešića Bl. Alojziju Stepincu i Euharistijsko slavlje – zajedno sa Župnim zborom Sv. Cecilije župe Sv. Ivana Krstitelja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/>
      </w:pPr>
      <w:r>
        <w:rPr>
          <w:rFonts w:eastAsia="Arial Unicode MS"/>
          <w:sz w:val="22"/>
          <w:szCs w:val="22"/>
        </w:rPr>
        <w:t>27.04.2017.</w:t>
        <w:tab/>
        <w:t xml:space="preserve">   nastup na manifestaciji „Kutrić“ - čitaonica „Vladimir Nazor“ knjižnice u Kustošiji, Zagreb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Intenzivno radimo na pripremi novog CD-a koji planiramo izdati do kraja godine. Materijal je sminljen i još se radi na doradama i obradi snimljenog materijala te očekujemo veoma kvalitetan i umjetnički vrijedan materijal koji će ostati za buduće generacije a poslužiti će i kao vrijedan promotivni materijal za naš grad i županiju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>
          <w:b/>
        </w:rPr>
        <w:t xml:space="preserve">Dječji zbor </w:t>
      </w:r>
      <w:r>
        <w:rPr/>
        <w:t xml:space="preserve">nastupio je 26.04.2017.g. na Proljetnoj svečanosti DV „Maslačak“ i predstavio svoje djelovanje a predstavili smo i </w:t>
      </w:r>
      <w:r>
        <w:rPr>
          <w:b/>
        </w:rPr>
        <w:t>Dječju folklornu sekciju</w:t>
      </w:r>
      <w:r>
        <w:rPr/>
        <w:t xml:space="preserve"> s par brojalica te pozvali na upis u sve dječje sekcije i promovirali naš rad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Uspješnu suradnju ostvarili smo i sa O.Š. A.Augustinčića sa čijom smo zavičajnom grupom i prof. Supinom pripremili i 05.05.2017. izveli koreografiju zaprešićkih dječjih igara i plesova za njihov dan škole i polučili time veliki interes za naš rad te očekujemo obnavljanje dječje folklorne sekcije novim članovima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U planu su nam i gostovanja u zemlji i inozemstvu te nastupi na smotri zborova na kojoj se nadamo jednako i još uspješnijem plasmanu nego u protekle dvije godine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Za jesen planiramo odlazak u Petrovaradin a u dogledno vrijeme i u Gradišće u Austriji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Ostvarili smo u protekloj godini vrlo lijepu i kvalitetnu suradnju sa Kulturno umjetničkom udrugom Sklad Bakar te ih ove godine očekujemo povratno na Božićnom koncertu u Lužnici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Veliko hvala na trudu i strpljenju našim voditeljima Hrvoju Banaju, Jurici Radiković i Dori Vugec koji su predanim radom ostvarili sve gore navedene programe i uspjehe te im želimo još puno strpljenja i predanosti u daljnjem radu!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Poseban naglasak stavili bi do kraja godine na promociju našega rada i upis novih članova posebno u dječje sekcije čime bi omasovili članstvo i osigurali opstojnost svih sekcija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 xml:space="preserve">Hvala Pučkom učilištu i Srednjoj školi BJJ koji nas udomljuju u svojim prostorima te Gradskom poglavarstvu koje pokriva troškove i najam prostora u POUZ-u a mi se nadamo da će se uskoro pojaviti i neko trajnije rješenje za našu udrugu gdje će se moći smjestiti i održavati probe sve sekcije i gdje će naš fundus nošnji dobiti adekvatan smještaj. Često dobivamo zamolbe za prisustvovanje u narodnim nošnjama na mnogim važnim događanjima u našem gradu bilo u crkvi, školi, vrtiću ili na gradskim događanjima te bi nam adekvatniji prostor uvelike olakšao izdavanje i brigu o nošnjama jer je ovaj prostor poprilično skučen i neadekvatan za takve aktivnosti. 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autoSpaceDE w:val="false"/>
        <w:spacing w:before="120" w:after="120"/>
        <w:jc w:val="left"/>
        <w:rPr/>
      </w:pPr>
      <w:r>
        <w:rPr/>
        <w:t>Ove godine iz sredstava proračuna Grada Zaprešića na Javni natječaj za dodjelu financijskih sredstava udrugama u području kulture za 2017. Godinu dodijeljeno nam je 46.000,00 kn te 15.000,00 kn institucionalne potpore te će nam taj iznos uvelike omogučiti provedbu većine planiranih aktivnosti u 2017.g.</w:t>
      </w:r>
    </w:p>
    <w:p>
      <w:pPr>
        <w:pStyle w:val="Normal"/>
        <w:pBdr>
          <w:top w:val="nil"/>
          <w:left w:val="nil"/>
          <w:bottom w:val="nil"/>
          <w:right w:val="nil"/>
        </w:pBdr>
        <w:autoSpaceDE w:val="false"/>
        <w:spacing w:before="120" w:after="120"/>
        <w:jc w:val="left"/>
        <w:rPr/>
      </w:pPr>
      <w:r>
        <w:rPr/>
        <w:t>Javili smo se i na natječaj Zagrebačke županije te na natječaj HEP-a te se nadamo još nekim dodatnim sredstvima ukoliko naši projekti budu prepoznati i odabrani za financiranje u ovoj godini.</w:t>
      </w:r>
    </w:p>
    <w:p>
      <w:pPr>
        <w:pStyle w:val="Normal"/>
        <w:pBdr>
          <w:top w:val="nil"/>
          <w:left w:val="nil"/>
          <w:bottom w:val="nil"/>
          <w:right w:val="nil"/>
        </w:pBdr>
        <w:autoSpaceDE w:val="false"/>
        <w:spacing w:before="120" w:after="120"/>
        <w:jc w:val="left"/>
        <w:rPr/>
      </w:pPr>
      <w:r>
        <w:rPr/>
        <w:t>Za sve je ovo potreban velik trud nas kao volontera te se nadamo da će se u budučnosti poraditi malo i na tome da se barem malo olakša rad manjim neprofitnim udrugama kako bi im se pružila prilika za daljnji opstanak i djelovanje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  <w:r>
        <w:br w:type="page"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 2017. u planu su brojni koncerti i nastupi od kojih izdvajamo: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0.03.2017.</w:t>
        <w:tab/>
        <w:t xml:space="preserve">   Zagrebačka katedrala, hodočašće vjernika Grada Zaprešića Bl. Alojziju Stepincu i Euharistijsko slavlje – zajedno sa Župnim zborom Sv. Cecilije župe Sv. Ivana Krstitelja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7.04.2017.</w:t>
        <w:tab/>
        <w:t xml:space="preserve">   nastup na manifestaciji „Kutrić“ - čitaonica „Vladimir Nazor“ knjižnice u Kustošiji, Zagreb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ListParagraph"/>
        <w:ind w:left="142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9.05.2016.      Novi dvori  - nastup na 12. županijskoj izložbi cvijeća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0.05.2017.      koncert Mješovitog pjevačkog zbora „Banu u čast“</w:t>
      </w:r>
    </w:p>
    <w:p>
      <w:pPr>
        <w:pStyle w:val="ListParagraph"/>
        <w:ind w:left="142" w:hanging="0"/>
        <w:rPr>
          <w:rFonts w:eastAsia="Arial Unicode MS"/>
        </w:rPr>
      </w:pPr>
      <w:r>
        <w:rPr>
          <w:rFonts w:eastAsia="Arial Unicode MS"/>
        </w:rPr>
        <w:t>11.06.2017.</w:t>
        <w:tab/>
        <w:t xml:space="preserve">  nastup na proslavi 30 g. TZ Gaj</w:t>
      </w:r>
    </w:p>
    <w:p>
      <w:pPr>
        <w:pStyle w:val="ListParagraph"/>
        <w:ind w:left="142" w:hanging="0"/>
        <w:rPr/>
      </w:pPr>
      <w:r>
        <w:rPr>
          <w:rFonts w:eastAsia="Arial Unicode MS"/>
        </w:rPr>
        <w:t xml:space="preserve">18.06.2017. </w:t>
        <w:tab/>
        <w:t xml:space="preserve">  Smotra zborova i malih vokalnih sastava, Vrbovec</w:t>
      </w:r>
    </w:p>
    <w:p>
      <w:pPr>
        <w:pStyle w:val="ListParagraph"/>
        <w:ind w:left="14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30.12.2016.       Lužnica – Božićni koncert</w:t>
      </w:r>
    </w:p>
    <w:p>
      <w:pPr>
        <w:pStyle w:val="ListParagraph"/>
        <w:ind w:left="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ListParagraph"/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ListParagraph"/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2.05.2016.       Sopot –  koncert povodom blagdana Tijelova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/>
      </w:pPr>
      <w:r>
        <w:rPr>
          <w:rFonts w:eastAsia="Arial Unicode MS"/>
          <w:sz w:val="22"/>
          <w:szCs w:val="22"/>
        </w:rPr>
        <w:t>26.05.2016.       Kupljenski Hruševec -  X. Susret pjevačkih  zborova „HRUŠEVEC 2016.“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7.05.2016.       Kupljenski Hruševec -  X. Susret dječjih folklornih skupina „HRUŠEVEC 2016.“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05.06.2016.       Županijska smotra Zborova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5.09.2016.       Bakar - festival „Skladno u Bakru“ u sklopu kojeg se održala smotra zborova „U skladu s prirodom“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08. i 09.10.2016.       Rovinj – Državna smotra zborova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5.10.2016.       Svečana sjednica Grada – Zboru KUD-a dodjeljeno je javno priznanje Grada Zaprešića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5.10. 2016.      Koncert „Banu u čast“ u crkvi MKA Zaprešić – samostalni koncert Mješovitog pjevačkog zbora, Dječjeg zbora i Zbora mladih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6,10.2016.       Gospodarski sajam u Zaprešiću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04.11.2016.       Koncert u Gradskoj knjižnici Ante Kovačić Zaprešić povodom mjeseca knjige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06.11.2016.       Kulturni centar u Gajnicama – Koncert povodom 10 g djelovanja MPZ Sakcinski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03.12.2016.       Lužnica – Božiću u susret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7.12.2016.       POU Zaprešić – Puhaći i zbor</w:t>
      </w:r>
    </w:p>
    <w:p>
      <w:pPr>
        <w:pStyle w:val="Normal"/>
        <w:pBdr>
          <w:top w:val="nil"/>
          <w:left w:val="nil"/>
          <w:bottom w:val="nil"/>
          <w:right w:val="nil"/>
        </w:pBdr>
        <w:ind w:left="142" w:hanging="0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3.12.2016.       Šetnica Zaprešić – Ledena bajka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Ciljevi zadani za 2016.g ostvareni su u potpunosti. Održani su k</w:t>
      </w:r>
      <w:r>
        <w:rPr>
          <w:rFonts w:eastAsia="Arial Unicode MS"/>
          <w:sz w:val="22"/>
          <w:szCs w:val="22"/>
        </w:rPr>
        <w:t>oncerti u organizaciji Mješovitog pjevačkog zbora KUD-a te sudjelovanja na Smotrama. Sa našim Mješovitim zborom ostvarili smo izniman uspjeh i pobjedom na Županijskoj smotri ostvarili pravo sudjelovanja na Državnim susretima u Rovinju. Tamo smo predstavljali naš grad i našu županiju i ostvarili fantastične rezultate i 4. Mjesto na susretima među 12. najboljih zborova iz cijele Hrvatske. Naš nastup okarakteriziran je kao izuzetno kvalitetan i primječeno je veliko poboljšanje u kvaliteti izvedbi te smo dobili velik poticaj za nastavak našeg predanog rada na kvaliteti izvedbi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Održan je k</w:t>
      </w:r>
      <w:r>
        <w:rPr>
          <w:rFonts w:eastAsia="Arial Unicode MS"/>
          <w:sz w:val="22"/>
          <w:szCs w:val="22"/>
        </w:rPr>
        <w:t xml:space="preserve">oncert u organizaciji Mješovitog pjevačkog zbora KUD-a u povodu proslave 95. obljetnice njegovog djelovanja u gradu Zaprešiću i popratna izložba fotografija. 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nimljen je tonski materijal za nosač zvuka  kojim smo zabilježili postignuća Zbora u proteklom razdoblju. Iznimno uspješan koncert održan je uz renomirane goste koji su uveličali proslavu obljetnice a snimljeni materijal je odlične kvalitete tako da smo jako zadovoljni realizacijom ovog projekta. Snimljeni materijal zajedno sa dosnimljenim skladbama u 2017.g. planiramo izdati kao nosać zvuka i predstaviti ga javnosti do kraja godine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>
          <w:rFonts w:eastAsia="Arial Unicode MS"/>
          <w:sz w:val="22"/>
          <w:szCs w:val="22"/>
        </w:rPr>
        <w:t xml:space="preserve">Sa radom je zaživio  Dječji zbor koji se aktivno uključuje u sve naše tradicionalne koncerte Banu u čast i Božiću u susret i polako napreduje i jača u svom radu. U protekloj godini uvježbali su brojni repertoar dječjih pjesmica i prezentirali ih na nastupima te oduševili brojnu publiku. 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a radom je započeo i Zbor mladih koji je u više navrata oduševio publiku svojim izvedbama. Nadamo se da će i u budučnosti nastaviti sa radom ili se priključiti našem Mješovitom zboru, osnažiti ga i pomladiti mu članstvo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tno radionica je poduprla rad na svim projektima uključivši se sa izradom nakita i odora te oblačenjem voditelja na koncertima a također je bogato uključena u rad Dječje folklorne sekcije preko koje prenosimo znanje o tradicijskom oblačenju i nakitu te tehnikama njihove izrade na mlađe generacije ali i našu publiku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>
          <w:rFonts w:eastAsia="Arial Unicode MS"/>
          <w:sz w:val="22"/>
          <w:szCs w:val="22"/>
        </w:rPr>
        <w:t>Dječja folklorna sekcija uključila se u naše programe te su popratili proslavu 95. obljetnice Zbora i koncert Božiću u susret a nastupili su uspješno na Smotri dječjeg folklora, Gospodarskom sajmu,Ledenoj bajci i u Kupljenskom Hruševcu te se predstavili na Sajmu mogučnosti u Brdovcu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sebno smo ponosni što je naš rad i djelovanje na promicanju kulture u našem gradu i županiji prepoznat te smo u 2016.g. dobitnici javnih priznanja Grada Zaprešića i Zagrebačke županije za 2016.godinu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U našem radu podržali su nas: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 xml:space="preserve"> </w:t>
      </w:r>
      <w:r>
        <w:rPr/>
        <w:t xml:space="preserve">Gradska uprava grada Zaprešića, Turistička zajednica grada Zaprešića, Zagrebačka županija,  Srednja škola „Ban Josip Jelačić“, Pučko otvoreno učilišta, Župa BDM Kraljice apostola, Župa sv. Petra ap., Zaprešić. 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Nadamo se i daljnjoj uspješnoj suradnji na obostranu korist i zadovoljstvo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U Zaprešiću,      10.03.2017.g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ab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jc w:val="right"/>
        <w:rPr/>
      </w:pPr>
      <w:r>
        <w:rPr/>
        <w:t>Potpis odgovorne osobe i pečat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jc w:val="right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jc w:val="right"/>
        <w:rPr/>
      </w:pPr>
      <w:r>
        <w:rPr/>
        <w:t>Maja Vugec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jc w:val="center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jc w:val="center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44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widowControl w:val="false"/>
      <w:suppressLineNumbers/>
      <w:pBdr>
        <w:top w:val="nil"/>
        <w:left w:val="nil"/>
        <w:bottom w:val="nil"/>
        <w:right w:val="nil"/>
      </w:pBdr>
      <w:suppressAutoHyphens w:val="true"/>
      <w:ind w:hanging="0"/>
      <w:jc w:val="left"/>
    </w:pPr>
    <w:rPr>
      <w:rFonts w:eastAsia="Andale Sans UI;Arial Unicode MS"/>
      <w:kern w:val="2"/>
      <w:lang w:val="zxx"/>
    </w:rPr>
  </w:style>
  <w:style w:type="paragraph" w:styleId="ListParagraph">
    <w:name w:val="List Paragraph"/>
    <w:basedOn w:val="Normal"/>
    <w:qFormat/>
    <w:pPr>
      <w:pBdr>
        <w:top w:val="nil"/>
        <w:left w:val="nil"/>
        <w:bottom w:val="nil"/>
        <w:right w:val="nil"/>
      </w:pBdr>
      <w:spacing w:before="0" w:after="0"/>
      <w:ind w:left="720" w:hanging="0"/>
      <w:contextualSpacing/>
      <w:jc w:val="left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9:00Z</dcterms:created>
  <dc:creator>Gordana Dokmanić</dc:creator>
  <dc:description/>
  <dc:language>en-US</dc:language>
  <cp:lastModifiedBy>Korisnik</cp:lastModifiedBy>
  <cp:lastPrinted>2017-05-08T15:09:00Z</cp:lastPrinted>
  <dcterms:modified xsi:type="dcterms:W3CDTF">2017-05-08T16:12:00Z</dcterms:modified>
  <cp:revision>3</cp:revision>
  <dc:subject/>
  <dc:title>IZVJEŠĆE O PROGRAMSKIM AKTIVNOSTIMA</dc:title>
</cp:coreProperties>
</file>